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Times New Roman" w:hAnsi="Times New Roman" w:eastAsia="Times New Roman" w:cs="Times New Roman"/>
          <w:b/>
          <w:b/>
          <w:bCs/>
          <w:color w:val="000080"/>
          <w:sz w:val="36"/>
          <w:szCs w:val="36"/>
          <w:lang w:eastAsia="pl-PL"/>
        </w:rPr>
      </w:pPr>
      <w:r>
        <w:rPr>
          <w:rFonts w:eastAsia="Times New Roman" w:cs="Times New Roman" w:ascii="Times New Roman" w:hAnsi="Times New Roman"/>
          <w:b/>
          <w:bCs/>
          <w:color w:val="000080"/>
          <w:sz w:val="36"/>
          <w:szCs w:val="36"/>
          <w:lang w:eastAsia="pl-PL"/>
        </w:rPr>
        <w:t>KAPUŚCIANA APTEK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śród najbardziej cenionych środków medycyny ludowej czołowe miejsce zajmuje kapusta. Surowa kapusta może być w leczeniu tym, czym jest chleb w żywieniu. Ze swych niezwykłych właściwości leczniczych kapusta znana jest od ponad 4.000 lat. W starożytnym Rzymie kapustę uważano za panaceum na wszelkie choroby. Cenzor Katon twierdził, że dzięki kapuście Rzymianie przeżyli sześć wieków bez lekarzy, a wczesne ludy Egiptu w dowód uznania wystawiły kapuście świątynię.</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Leczy nerwy, szkorbut, artretyzm i kac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itagoras zalecał codzienne spożywanie surowej kapusty jako środka leczącego choroby nerwowe. Żeglarze jedli kapustę, by nie dopuścić do szkorbutu. Surową kapustę uważano za środek czyszczący krew i skórę, odtruwający wątrobę, leczący artretyzm, bóle głowy, kaca... i trzeźwiący alkoholików. Zauważywszy, że kapusta odświeża krew stosowano ją dla odzyskiwania sił w stanach wyczerpania i rekonwalescencji.</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Mineralna bomba</w:t>
      </w:r>
    </w:p>
    <w:p>
      <w:pPr>
        <w:pStyle w:val="Normal"/>
        <w:spacing w:lineRule="auto" w:line="240" w:before="280" w:after="280"/>
        <w:rPr/>
      </w:pPr>
      <w:r>
        <w:rPr>
          <w:rFonts w:eastAsia="Times New Roman" w:cs="Times New Roman" w:ascii="Times New Roman" w:hAnsi="Times New Roman"/>
          <w:color w:val="000080"/>
          <w:lang w:eastAsia="pl-PL"/>
        </w:rPr>
        <w:t>Mnóstwo badań naukowych potwierdza słuszność stosowania kapusty w przeszłości, bowiem kapusta wspaniale chroni przed infekcjami, przeziębieniami, kaszlem, grypą, stymuluje odporność organizmu i produkcję przeciwciał. Lecznicze właściwości ma kapusta w każdej postaci: surowa, gotowana, duszona, kiszona, surówki, sok.</w:t>
        <w:br/>
        <w:br/>
        <w:t xml:space="preserve">Kapusta biała, włoska i czerwona, zwłaszcza surowa lub lekko sparzona, jest niezwykle cennym pożywieniem, zawiera moc witamin i minerałów, </w:t>
      </w:r>
      <w:hyperlink r:id="rId2">
        <w:r>
          <w:rPr>
            <w:rStyle w:val="InternetLink"/>
            <w:rFonts w:eastAsia="Times New Roman" w:cs="Times New Roman" w:ascii="Times New Roman" w:hAnsi="Times New Roman"/>
            <w:lang w:eastAsia="pl-PL"/>
          </w:rPr>
          <w:t>m.in</w:t>
        </w:r>
      </w:hyperlink>
      <w:r>
        <w:rPr>
          <w:rFonts w:eastAsia="Times New Roman" w:cs="Times New Roman" w:ascii="Times New Roman" w:hAnsi="Times New Roman"/>
          <w:color w:val="000080"/>
          <w:lang w:eastAsia="pl-PL"/>
        </w:rPr>
        <w:t>. siarkę, krzemionkę, magnez, wapń, miedź, jod... Dzięki zawartości chlorofilu, żelaza, miedzi i magnezu kapusta jest znakomitym środkiem przeciw anemii, a dzięki zawartości siarki antyseptycznie działa na drogi oddechow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dumiewające właściwości</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brew nieuzasadnionym uprzedzeniom kapusta jest nadzwyczaj korzystna dla żołądka i jelit – szczególnie w postaci soku – a dodatek kminku z majerankiem ułatwia jej trawienie. Kapusta kiszona jest również korzystna dla naszych organizmów, bowiem zawiera fermenty i enzymy ułatwiające trawienie tłuszczów i błonnika. Kiszonej kapusty nie należy płukać, gdyż niszczymy fermenty mlekowe, silnie dezynfekujące przewód pokarmowy. Dodanie do kapusty wędlin, mięs, tłuszczów zwierzęcych czyni ją ciężko strawną.</w:t>
        <w:br/>
        <w:br/>
        <w:t>Kapusta zdumiewająco leczy wrzody zewnętrzne i wewnętrzne. Zjadana na surowo wyściela błonę śluzową przewodu pokarmowego ochronnymi, kleistymi substancjami i przynosi ulgę w chorobie wrzodowej, nieżytach, zgadze, wrzodziejącym zapaleniu jelit... Regularne spożywanie kapusty zapobiega zaparciom, działa leczniczo na wątrobę, zmniejsza podatność zachorowań na raka, obniża poziom cukru w krwi, dlatego powinni ją spożywać także diabetyc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Świeże liście i sok</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Szczególne właściwości mają świeże liście kapusty i wyciśnięty z nich sok. Działają kojąco, antyseptycznie i leczniczo, usuwając toksyny ze skóry. Okłady z wymytych liści (z wyciętymi grubymi nerwami) i rozgniecionych, by puściły sok leczą rany, oparzenia, odmrożenia, stłuczenia, wrzody, czyraki, pęcherze, ukąszenia owadów, opryszczkę, półpasiec, nerwobóle, ból głowy, migreny..., działają przeciwzapalnie przy puchnięciu stawów. Przykładane na klatkę piersiową leczą kaszel, katar, zapalenie oskrzeli. Przykładane na podbrzusze leczą zapalenie pęcherza, kolkę nerkową, dolegliwości żołądkowe, jelitowe, wątrobowe, wzmagają wydalanie płynów. Przykładane na stawy i kończyny leczą reumatyzm, postrzał, rwę kulszową, gruźlicę stawową i kostną, nerwobóle, żylaki, owrzodzenia... Przykładane na twarz leczą nerwobóle zębowe i nerwu twarzowego.</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Świeży sok z kapusty leczy łupież, oparzenia, odmrożenia, ukąszenia, trądzik, opryszczkę, liszaje, gangreny, czyraki, martwice, guzy, nowotwory, hemoroidy, egzemy, rany zaniedbane, katar, grypę, głuchotę...</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Często spożywane surówki z kapusty bogatej w sole mineralne i witaminy i świeży sok kapusty działają podobnie do antybiotyków, zapewniając wzmocnienie i regulację organizmu oraz odporność na działanie czynników chorobotwórczych.</w:t>
      </w:r>
    </w:p>
    <w:p>
      <w:pPr>
        <w:pStyle w:val="Normal"/>
        <w:spacing w:lineRule="auto" w:line="240" w:before="280" w:after="280"/>
        <w:jc w:val="center"/>
        <w:rPr/>
      </w:pPr>
      <w:r>
        <w:rPr>
          <w:rFonts w:eastAsia="Times New Roman" w:cs="Times New Roman" w:ascii="Times New Roman" w:hAnsi="Times New Roman"/>
          <w:color w:val="800080"/>
          <w:sz w:val="24"/>
          <w:szCs w:val="24"/>
          <w:lang w:eastAsia="pl-PL"/>
        </w:rPr>
        <w:br/>
      </w:r>
      <w:r>
        <w:rPr>
          <w:rFonts w:eastAsia="Times New Roman" w:cs="Times New Roman" w:ascii="Times New Roman" w:hAnsi="Times New Roman"/>
          <w:b/>
          <w:bCs/>
          <w:color w:val="000080"/>
          <w:sz w:val="27"/>
          <w:szCs w:val="27"/>
          <w:lang w:eastAsia="pl-PL"/>
        </w:rPr>
        <w:t>Kapuściane przepisy zdrowia i urody</w:t>
      </w:r>
      <w:r>
        <w:rPr>
          <w:rFonts w:eastAsia="Times New Roman" w:cs="Times New Roman" w:ascii="Times New Roman" w:hAnsi="Times New Roman"/>
          <w:color w:val="000080"/>
          <w:lang w:eastAsia="pl-PL"/>
        </w:rPr>
        <w:br/>
        <w:br/>
      </w:r>
      <w:r>
        <w:rPr>
          <w:rFonts w:eastAsia="Times New Roman" w:cs="Times New Roman" w:ascii="Times New Roman" w:hAnsi="Times New Roman"/>
          <w:b/>
          <w:bCs/>
          <w:color w:val="000080"/>
          <w:lang w:eastAsia="pl-PL"/>
        </w:rPr>
        <w:t>Afonia – bezgłos</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Pić sok z surowej kapusty z miodem lub miodem i żółtkiem.</w:t>
        <w:br/>
        <w:t>II - Jeść surówkę z kapusty i buraków ćwikłowych.</w:t>
        <w:br/>
        <w:t>III - Płukać gardło sokiem kapusty z dodatkiem miodu.</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Alkoholizm – działanie odwykowe i odtruwając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Spożywać kapustę surową, duszoną oraz pić świeży sok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Anemia – niedokrwistość, ogólna słabość, zmęczeni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ypijać codziennie 2 szklanki świeżego soku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Angin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Kilka razy dziennie płukać gardło sokiem świeżej kapusty z dodatkiem miodu. Płukanie gardła sokiem kapusty działa czyszcząco, gojąco, zabliźniająco.</w:t>
        <w:br/>
        <w:t>II - Pić świeży sok kapusty z miodem i żółtkiem.</w:t>
        <w:br/>
        <w:t>III - Okładać liśćmi kapusty szyję na noc. Liście kapusty stosowane jako okład uśmierzają bóle i pomagają w detoksykacji poprzez wydalanie trucizn z organizmu.</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Apetyt pobudzić</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ez 3-4 tygodnie 3 razy dziennie wypijać szklankę świeżego soku z surowej kapusty lub kwasu z kapusty kiszonej.</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Artretyzm – dn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ić świeży sok z surowej kapusty, jeść kapustę surową i duszoną. Na miejsca bólu przykładać 3?4 warstwy liści kapusty na 4 godziny w ciągu dnia i całą noc.</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Asteni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ypijać 2 szklanki świeżego soku z surowej kapusty dziennie. Dbać o przemianę materii, prawidłowo zestawiać produkty spożywcze, unikać denerwowania.</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Astma chroniczn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Kapustę gotować co najmniej godzinę, do wywaru dodać miodu; wypijać codziennie 2 szklanki wywaru.</w:t>
        <w:br/>
        <w:t>II - Wypijać codziennie 2 szklanki świeżego soku z surowej kapusty.</w:t>
        <w:br/>
        <w:t>III - Okładać klatkę piersiową 3-4 warstwami liści kapusty na 4 godziny w ciągu dnia i całą noc.</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Astma, zapalenie oskrzeli, katar sienn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 trzy świeże liście z kapusty stosować jako okłady na szyję, klatkę piersiową, łopatki (według lokalizacji bólu) na całą noc i cztery godziny w ciągu dnia. Wypijać codziennie dwie szklanki świeżego soku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Bezsenność</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3-4 warstwy liści kapusty przyłożyć na noc na kark i stopy (ułatwi to zasypiani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Biegunk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Jeść kapustę długo gotowaną i pić wywar po gotowaniu kapusty. Okładać liśćmi kapusty brzuch przez całą dobę.</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Ból gardła przy przeziębieniu</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Kilka razy dziennie płukać gardło świeżym sokiem kapusty z dodatkiem miodu.</w:t>
        <w:br/>
        <w:t>II - Pić świeży sok z surowej kapusty z miodem i żółtkiem.</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Uporczywy ból głow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Z liści kapusty, najlepiej włoskiej, wyciąć gruby nerw środkowy, zgnieść liście aż do wystąpienia soku, okładać 3-4 warstwami liści kapusty czoło, kark, okolice wątroby, dolną część brzucha na 4 godziny w ciągu dnia i całą noc.</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Ból lędźwi</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3-4 warstwy liści kapusty na 4 godziny w ciągu dnia i całą noc. Pić świeży sok z surowej kapusty, jeść kapustę surową i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Ból mięśni</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na miejsca bólu po 3-4 warstwy liści kapusty na 4 godziny w ciągu dnia i całą noc. Pić świeży sok z surowej kapusty, jeść kapustę surową i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Ból</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Okłady z liści kapusty uśmierzają bóle i pomagają wydalać trucizny z organizmu.</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Bóle neuralgiczne – nerwoból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na miejsca bólu po 3-4 warstwy liści kapusty na 4 godziny w ciągu dnia i całą noc. Pić świeży sok z surowej kapusty, jeść kapustę surową i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Bóle reumatyczne, bóle lędźwi, postrzał, dn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na miejsca bólu po 3-4 warstwy liści kapusty na 4 godziny w ciągu dnia i całą noc. Pić świeży sok kapusty i jeść kapustę surową i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Bóle żołądka i jelit</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Jeść kapustę długo gotowaną i pić wywar po gotowaniu kapusty. Okładać brzuch liśćmi kapusty przez całą dobę. Pić świeży sok kapusty. Jeść kapustę surową i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Bronchit</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Bronchit to zarzucona nazwa nieżytu oskrzeli. Patrz: nieżyt oskrzeli</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Choroba serc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nie miejscowe liści kapusty zmniejsza przekrwienie i normalizuje krwiobieg. Okład z 3-4 warstw świeżych liści kapusty pozostawić na kilka godzin.</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Choroby skór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emywać świeżym sokiem z surowej kapusty i przykładać liście kapusty jako kompres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Chrypk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Kilka razy dziennie płukać gardło świeżym sokiem z surowej kapusty z łyżeczką miodu. Pić świeży sok z surowej kapusty z miodem i żółtkiem.</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Ciężkość nóg</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Na noc przykładać 3 warstwy liści kapusty na powierzchnię większą niż objęta dolegliwością. Zmniejsza to przekrwienie, aktywizuje krwioobieg, ożywia tkanki, oczyszcza kapilar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Cukrzyc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ypijać co najmniej po 2 szklanki dziennie świeżego soku z surowej kapusty (dla smaku można dodać świeżego soku z marchwi) i spożywać często cebulę.</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Czyraki</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liście kapusty na 2-4 godzin i na całą noc, aż do eliminacji ropienia. Popijać świeży sok z surowej kapusty i jeść kapustę surową lub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Depresj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ypijać po 2 szklanki dziennie świeżego soku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Dermatoza, choroby skór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emywać świeżym sokiem z surowej kapusty, okładać liśćmi kapusty na 4 godziny w ciągu dnia. Na noc przykładać liście kapusty a rano zmywać świeżym sokiem z surowej kapusty. Codziennie pić świeży sok z surowej kapusty, jeść kapustę surową i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Dolegliwości jelit</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ić świeży sok z surowej kapusty, co najmniej 2 szklanki dziennie. Dla smaku dodać świeżego soku marchwi. Codziennie rano zjadać porcję kapusty kiszonej.</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Dolegliwości nerek</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np. kolka nerkowa, zatrzymanie moczu, kamica dróg moczowych, zapalenia różnego rodza u (doktor Jadwiga Górnicka podaje, że dolegliwości nerek jest 25 rodzajów). Przykładać liście kapusty na 4 godziny i na całą noc na nerki i pęcherz moczow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Dolegliwości nóg</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Na noc przykładać 3 warstwy liści kapusty na powierzchnię większą niż objęta dolegliwością (lekko obandażowane). Okłady z liści zmniejszają przekrwienie, aktywizują krwioobieg, ożywiają tkanki, oczyszczają kapilary. Dotyczy to również ciężkich nóg, sinicy skór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Dolegliwości układu nerwowego</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ić sok z kapusty z sokiem z selera (w proporcji 1:1).</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Egzem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ez miesiąc okładać liśćmi kapusty na 4 godziny w ciągu dnia. Przy egzemie suchej liście skropić oliwą. Codziennie pić świeży sok z surowej kapusty, jeść kapustę surową i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Gangren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liście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Głuchot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krapiać do uszu mieszankę soków kapusty i cytryn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Gościec – reumatyzm stawowy i mięśniow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Okładać liśćmi białej kapusty sparzonej wrzątkiem. Okryć ciepłym kocykiem by nie dopuścić do szybkiego oziębienia, trzymać póki okład ciepł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Gruźlica stawów, gruźlica kości</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3 warstwy liści kapusty na 4 godziny w ciągu dnia i całą noc. Pić 2 razy dziennie po 2 szklanki świeżego soku z surowej kapusty. Jeść kapustę surową i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Gruźlic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Delikatne działanie rewulsyjne liści kapusty jest bardzo korzystne. Przykładać 3-4 liście na miejsce dolegliwe na całą noc. Popijać 2 szklanki dziennie soku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Gryp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ić świeży sok z surowej kapusty, co najmniej 3 szklanki dzienni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Hemoroid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kładać do odbytu zmiażdżone liście kapusty w formie czopka na noc.</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Infekcja jelit</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świeży sok z surowej kapusty. Zjadać rano 2 łyżki kapusty kiszonej.</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Ischias</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3-4 warstwy liści kapusty na 4 godziny w ciągu dnia i całą noc. Pić świeży sok z surowej kapusty, jeść kapustę surową i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Kamica dróg moczowych</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2 szklanki soku z surowej kapusty dzienni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Kamic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ić świeży sok z surowej kapusty z dodatkiem świeżego soku sałaty głowiastej, buraka cukrowego, cebuli, ogórków, pomidorów, natki pietruszki, kalafiorów, dyni, kukurydzy, szparagu, papryki.</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Kaszel such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Jeść gotowane kawałki grejpfruta z wieprzowiną lub kapust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Kaszel</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Kilka razy dziennie płukać gardło sokiem z surowej kapusty z dodatkiem miodu.</w:t>
        <w:br/>
        <w:t>II - Stosować sok z kapusty z dodatkiem świeżego soku z czarnej rzepy i kilku kropel cytryny, osłodzony miodem (lub cukrem).</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Katar sienny, nieżyt alergiczny sezonow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Kapustę gotować co najmniej godzinę, do wywaru dodać miodu; wypijać codziennie 2 szklanki wywaru.</w:t>
        <w:br/>
        <w:t>II - Wypijać codziennie 2 szklanki świeżego soku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Katar</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Zagotować pół litra soku z surowej czerwonej kapusty, ćwierć litra miodu i 5 gram szafranu. Kilka razy dziennie wypijać po łyżeczce syropu.</w:t>
        <w:br/>
        <w:t>II - Przyłożyć 3 warstwy liści kapusty. Rano i wieczorem wpuścić do nozdrzy po pół łyżeczki świeżego soku z surowej kapusty. Inhalować mieszanką olejków eterycznych z igliwia sosny, tymianku, lawendy, eukaliptusa, dając 20 kropli do naczynia z gorącą wod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Koklusz – błonic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ić wywar z kapusty z dodatkiem miodu (2 łyżeczki na szklankę), albo pestek moreli, aby wysmarować płuca.</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Kolka nerkowa, kolka żółciow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Do zbolałego miejsca przykładać kompres z 3-4 warstw liści kapusty i okryć płótnem.</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Krwioobieg usprawni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nie liści kapusty ożywia tkanki, absorbuje nieczystości i skupiska tłuszczu z tkanki podskórnej, regeneruje i oczyszcza skórę, usprawnia krwioobieg. Podobnie działa brzoskwinia, ogórek, truskawka.</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Krzywic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ić świeży sok z surowej kapusty, co najmniej 2 szklanki dzienni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Liszaj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emywać sokiem z surowej kapusty i przykładać liście kapusty jako kompresy, pić sok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Lumbago</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3-4 warstwy liści kapusty na 4 godziny w ciągu dnia i całą noc. Pić świeży sok z surowej kapusty, jeść kapustę surową i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Łojotok</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świeży sok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Marskość wątrob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Rozbić liście kapusty i zrobić z nich okład na wątrobę; pozostawić na całą noc otulone ciepłym kocykiem.</w:t>
        <w:br/>
        <w:t>II - Popijać świeży sok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Martwica – nekroz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liście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Maseczka kosmetyczn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nie liści kapusty ożywia tkanki, absorbuje nieczystości i skupiska tłuszczu z tkanki podskórnej, regeneruje i oczyszcza skórę, poprawia krwioobieg. Podobnie działa brzoskwinia, ogórek, truskawka.</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Menstruacje bolesn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liście kapusty do dolnej części brzucha na 2-3 godzin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Migreny, uporczywy ból głow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łożyć na czoło, kark (w miejscach bolesnych głowy), oraz na okolice wątroby i dolną część brzucha po 3 warstwy liści kapusty, na 4 godziny w ciągu dnia lub całą noc.</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Nadciśnienie tętnicz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3-4 warstwy liści kapusty na okolice lędźwi, kark, łydki, na 2-3 godziny lub na całą noc..</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Nerwoból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Trzy warstwy liści przyłożyć na zbolałe miejsce, na cztery godziny lub na całą noc.</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Nerwobóle – zębowy, twarzowy, reumatyczn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Na zbolałe miejsca przyłożyć 3 warstwy liści kapusty, na 4 godziny i całą noc. Przykładanie liści na przebiegu bolesnego nerwu uspakaja stopniowo ból. Liści nie ogrzewać.</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Nerwowość</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ić świeży sok z surowej kapusty, co najmniej 2 szklanki dzienni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Niedomagania wątroby i pęcherzyka żółciowego</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kompresy z 3-4 warstw rozbitych liści kapusty, zmieniać co 4 godzin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Nieżyt jelit</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świeży sok z surowej kapusty. Zjadać rano 2 łyżki kapusty kiszonej.</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Nieżyt nosa, katar</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Jest to zapalenie zatok przynosowych (jam obocznych nosa, zatok bocznych nosa). Przyłożyć 3 warstwy liści. Rano i wieczorem wpuścić do nozdrzy pół łyżeczki świeżego soku z surowej kapusty. Inhalować mieszanką olejków eterycznych z igliwia sosny, tymianku, lawendy, eukaliptusa, dając 20 kropli do naczynia z gorącą wod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Nieżyt oskrzeli – także chroniczn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Kapustę gotować co najmniej godzinę, wywar zmieszać z miodem; wypijać codziennie 2 szklanki wywaru.</w:t>
        <w:br/>
        <w:t>II - Wypijać codziennie 2 szklanki świeżego soku z surowej kapusty.</w:t>
        <w:br/>
        <w:t>III - Przykładać na szyję, klatkę piersiową, łopatki (według lokalizacji bólu) po 3 warstwy liści kapusty na 4 godziny w ciągu dnia i całą noc.</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Nieżyt żołądk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2-3 razy dziennie między posiłkami wypijać po pół szklanki soku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Obrzęki</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1-2 szklanki świeżego soku z surowej kapusty dzienni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Oczy podrażnione, łzawiące, zaczerwienion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ieczorem przed snem wprowadzić do oczu po kilka kropli świeżego soku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Oczyszczanie skór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nie liści kapusty ożywia tkanki, absorbuje nieczystości i skupiska tłuszczu z tkanki podskórnej, regeneruje i oczyszcza skórę, poprawia krwioobieg. Podobnie działa brzoskwinia, ogórek, truskawka.</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Odmłodzeni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sok, jeść surówkę i kiszoną kapustę.</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Odmrożeni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emywać powierzchnię odmrożenia w ciepłym wywarze z zielonej kapusty. Przykładać liście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Odżywczo</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ypijać codziennie szklankę świeżego soku z surowej kapusty z dodatkiem świeżego soku z marchwi i soku cytryn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Okłady z liści kapust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Uśmierzają bóle, pomagają wydalać trucizny z organizmu.</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Oparzeni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Kompresy ze zmiażdżonych liści kapusty, tartej marchwi, także świeżej skrobi ziemniaczanej.</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Opryszczk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na noc liście kapusty, rano zmywać świeżym sokiem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Osłabieni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ypijać codziennie 2 szklanki świeżego soku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Owrzodzenia, owrzodzenia kończyn, owrzodzenia żylakow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Stosowanie przez dłuższy czas okładów z rozbitych liści kapusty jako opatrunków przyspiesza gojenie owrzodzeń i zabliźnianie ran. W dzień zmieniać opatrunki co 4 godziny, a w nocy tylko przy silnych bólach. Dr Jadwiga Górnicka podaje, że jest co najmniej 34 zarejestrowane typy owrzodzeń, a kapusta jest wyborowym lekiem, bowiem przykładanie liści kapusty kończy się przeważnie wygojeniem ran.</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Owrzodzenia przewodu pokarmowego</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Codziennie między posiłkami wypijać 2-3 szklanki soku z surowej kapusty, można dodawać świeżego soku z jabłka.</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Paradentoza – przyzębic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Kilka razy dziennie 5 minut masować dziąsła kiszoną kapustą lub kwasem kiszon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Pasożyty jelit</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rano przez 3 kolejne dni szklankę świeżego soku z surowej kapusty. Dzieci 30 g dziennie. W razie potrzeby dodatkowo okład z liści kapusty na brzuch na noc. Można również podawać choremu czosnek, nasiona kapusty, nasiona dyni.</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Pęcherzyk żółciow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łożyć na noc 3-4 warstwy rozbitych liści kapusty na górną część brzucha, w razie potrzeby także w ciągu. Kompresy z 3-4 warstw rozbitych liści kapusty, zmieniać co 4 godziny. Liście kapusty mają działanie rewulsyjne i zmniejszą przekrwienie. Działa to uspokajająco, łagodząco i uśmierza bóle wątroby w przypadkach dolegliwości pęcherzyka żółciowego i niewydolności wątrob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Pielęgnacja skóry twarz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Okłady z liści kapusty, nawet co pół godziny, regenerują skórę twarzy. Najlepiej stosować na całą noc.</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Porażenie słoneczn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Założenie na głowę „kasku” z 3-4 warstw liści kapusty na kilka godzin łagodzi skutki porażenia.</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Postrzał</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3-4 warstwy liści kapusty na 4 godziny w ciągu dnia i całą noc. Pić świeży sok z surowej kapusty, jeść kapustę surową i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Półpasiec</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Liście kapusty uśmierzają bóle. Stosować 3-4 razy dziennie po 4 godziny. Na pęcherzyki półpaśca pomagają lepiej olejki eteryczne. Półpasiec jest skutkiem awitaminoz. Zadbać o odżywiani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Prawidłowa przemiana materii</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sok, jeść surówkę i kiszoną kapustę.</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Prostaty niedomagani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Okładać liśćmi z surowej kapusty co drugi wieczór na przemian dół brzucha i krocz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Przemęczeni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Wypijać 2 szklanki świeżego soku z surowej kapusty dziennie. Dbać o przemianę materii, prawidłowo zestawiać produkty spożywcze, unikać denerwowania.</w:t>
        <w:br/>
        <w:t>II - Wypijać raz dziennie koktajl ze świeżego soku z kapusty, cytryny, natki pietruszki, jabłka, dodać szczyptę przypraw trawiennych.</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Przeziębieni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ół główki kapusty i 3 zielone cebule gotować 10 minut; wypić wywar i wypocić się.</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Rany nie gojące się</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yciągając nieczystości inicjują procesy ropienia – korzystne! Oczyścić ranę z ropy i sczerniałej krwi. Obmyć gotowaną wodą z dodatkiem soli morskiej (łyżeczkę na szklankę). Zmieniać okład z kapusty co 2 godziny, później co 4 godziny. Okład wieczorny pozostawić na całą noc. W miarę potrzeby zmieniać okład częściej i oczyszczać ranę.</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Ropień zimn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3 warstwy liści kapusty na 4 godziny w ciągu dnia i całą noc. Pić 2 razy dziennie po 2 szklanki świeżego soku z surowej kapusty. Jeść kapustę surową i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Ropni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liście kapusty na 2-4 godzin i na całą noc, aż do eliminacji ropienia. Popijać świeży sok z surowej kapusty i jeść kapustę surową lub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Rwa kulszow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Na zbolałe miejsca przyłożyć 3 warstwy liści kapusty, na 4 godziny i całą noc. Przykładanie liści na przebiegu bolesnego nerwu uspakaja stopniowo ból. Liści nie ogrzewać. Patrz także: Ból lędźwi.</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Schorzenia jelit</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ypijać po jedzeniu szklankę świeżego soku z kiszonej kapusty zmieszanego w proporcji 1:1 z wodą źródla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Skaza moczowa, skaza dnaw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2 szklanki świeżego soku z kapusty dzienni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Skąpomocz</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2 szklanki świeżego soku z kapusty dziennie.</w:t>
      </w:r>
    </w:p>
    <w:p>
      <w:pPr>
        <w:pStyle w:val="Normal"/>
        <w:spacing w:lineRule="auto" w:line="240" w:before="280" w:after="280"/>
        <w:jc w:val="center"/>
        <w:rPr/>
      </w:pPr>
      <w:r>
        <w:rPr>
          <w:rFonts w:eastAsia="Times New Roman" w:cs="Times New Roman" w:ascii="Times New Roman" w:hAnsi="Times New Roman"/>
          <w:b/>
          <w:bCs/>
          <w:color w:val="000080"/>
          <w:lang w:eastAsia="pl-PL"/>
        </w:rPr>
        <w:t>Skóra pękająca</w:t>
      </w:r>
      <w:r>
        <w:rPr>
          <w:rFonts w:eastAsia="Times New Roman" w:cs="Times New Roman" w:ascii="Times New Roman" w:hAnsi="Times New Roman"/>
          <w:color w:val="800080"/>
          <w:sz w:val="24"/>
          <w:szCs w:val="24"/>
          <w:lang w:eastAsia="pl-PL"/>
        </w:rPr>
        <w:t xml:space="preserve"> </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miejscowo liście kapusty moczone w oliwie z oliwek lub oleju słonecznikowym.</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Skóry dolegliwości</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 celu ułatwienia rewitalizacji tkanek i wydalenia zmartwiałych części przykładać liście i pić świeży sok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Słabość ogóln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ypijać codziennie po 2 szklanki świeżego soku z surowej kapusty. Dbać o przemianę materii, prawidłowo zestawiać produkty spożywcze, unikać denerwowania.</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Słuchu przytępieni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krapiać do uszu mieszankę soków kapusty i cytryn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Stłuczenia, sińc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Z liści białej kapusty wyciąć grube żyły, pognieść (rozbić) liście i skropić wodą borną. Podgrzać lekko nad parą, okładać 3 warstwami liści. Zabezpieczyć przed utratą ciepła kocykiem.</w:t>
        <w:br/>
        <w:t>II - Przykładać miejscowo liście kapusty moczone w oliwie z oliwek lub oleju słonecznikowym.</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Szkorbut</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2 szklanki świeżego soku dziennie. Jeść surówkę.</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Tętnic zapaleni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łożyć 3-4 warstwy liści kapusty jako okład na noc. Uśmierza to bóle i poprawia krążenie krwi.</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Tłuszczu skupisk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nie liści kapusty ożywia tkanki, absorbuje nieczystości i skupiska tłuszczu z tkanki podskórnej, regeneruje i oczyszcza skórę, poprawia krwioobieg. Podobnie działa brzoskwinia, ogórek, truskawka.</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Trawienie wspomóc</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Zjadać dziennie 2-3 łyżki kapusty kiszonej.</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Trądzik</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emywać świeżym sokiem z surowej kapusty, okładać liśćmi kapusty na 4 godziny w ciągu dnia. Na noc przykładać liście kapusty a rano zmywać świeżym sokiem z surowej kapusty. Codziennie pić świeży sok z surowej kapusty, jeść kapustę surową i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Trucizn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Okłady z liści kapusty pomagają wydalać trucizny z organizmu i uśmierzają ból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Udar słoneczn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Co 4 godziny z przerwą 2-3 godzin przykładać po 3-4 warstwy liści kapusty na głowę i kark.</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Ukąszenia owadów</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Masować skórę zgniecionym liściem kapusty i stosować liście kapusty jako opatrunek. (Stosuje się również: cebulę, czosnek, por, szałwię, lawendę, natkę pietruszki i inne rośliny zawierające olejki eteryczn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Układ nerwow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2 razy w tygodniu kąpać się dodając do kąpieli roztartą główkę kapusty, naparu z 10 dag mięty i pół kg drożdży piekarskich.</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Uszkodzenia skór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Z liści białej kapusty wyciąć grube żyły, pognieść (rozbić) liście i skropić wodą borną. Podgrzać lekko nad parą, okładać 3 warstwami liści. Zabezpieczyć przed utratą ciepła kocykiem.</w:t>
        <w:br/>
        <w:t>II - Przykładać miejscowo liście kapusty moczone w oliwie z oliwek lub oleju słonecznikowym.</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Utrata soli mineralnych, odwapnieni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ypijać codziennie szklankę świeżego soku z surowej kapusty z dodatkiem świeżego soku z marchwi i soku cytryn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Wąglik</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liście kapusty na 2-4 godzin i na całą noc, aż do eliminacji ropienia. Popijać świeży sok z surowej kapusty i jeść kapustę surową lub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Wątroba tward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liście, które mają działanie rewulsyjne i zmniejszą przekrwienie. Działa to uspokajająco, łagodząco i uśmierza bóle wątroby w przypadkach dolegliwości pęcherzyka żółciowego i niewydolności wątroby. Przykładać 3-4 warstwy liści kapusty zarówno w dzień co 4 godziny, jak i na noc. (inne zioła, składnik leków Herbapolu: czarna rzodkiew, liście karczocha, nawłoć pospolita, ostropest plamisty, korzeń mniszka, korzeń podróżnika.</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węzłów chłonnych</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nie liści kapusty uspokaja bóle i pomaga w usunięciu toksyn.</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Wrzody żołądk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między posiłkami do 2 szklanek świeżego soku z surowej kapusty. Można również popijać wywar z obierek z ziemniaków albo z lukrecji gładkiej.</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Wybroczyny podskórne, wysięki po stłuczeniach</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Kompresy z 3-4 warstw liści zapobiegają i przeciwdziałają wybroczynom oraz łagodzą ból.</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Wysypki skórn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emywać świeżym sokiem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Wzmocnić organizm</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Wypijać 2 szklanki świeżego soku z surowej kapusty dziennie. Dbać o przemianę materii, prawidłowo zestawiać produkty spożywcze, unikać denerwowania.</w:t>
        <w:br/>
        <w:t>II - Wypijać raz dziennie koktajl ze świeżego soku z surowej kapusty, cytryny, natki pietruszki, jabłka, dodać szczyptę przypraw trawiennych.</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mroczenia alkoholow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ić kwas z kiszon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jelit</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świeży sok z surowej kapusty. Zjadać rano 2 łyżki kapusty kiszonej.</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krtani</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Pić sok z surowej kapusty z dodatkiem miodu lub sok z surowej kapusty z miodem i żółtkiem.</w:t>
        <w:br/>
        <w:t>II - Jeść surówkę z surowej kapusty z burakiem czerwonym.</w:t>
        <w:br/>
        <w:t>III - Płukać gardło sokiem z surowej kapusty z dodatkiem miodu. IV -Zagotować pół litra soku z surowej czerwonej kapusty, ćwierć litra miodu i 5 gram szafranu. Wypijać po łyżeczce kilka razy dziennie.</w:t>
      </w:r>
    </w:p>
    <w:p>
      <w:pPr>
        <w:pStyle w:val="Normal"/>
        <w:spacing w:lineRule="auto" w:line="240" w:before="280" w:after="280"/>
        <w:jc w:val="center"/>
        <w:rPr/>
      </w:pPr>
      <w:r>
        <w:rPr>
          <w:rFonts w:eastAsia="Times New Roman" w:cs="Times New Roman" w:ascii="Times New Roman" w:hAnsi="Times New Roman"/>
          <w:color w:val="000080"/>
          <w:lang w:eastAsia="pl-PL"/>
        </w:rPr>
        <w:br/>
      </w:r>
      <w:r>
        <w:rPr>
          <w:rFonts w:eastAsia="Times New Roman" w:cs="Times New Roman" w:ascii="Times New Roman" w:hAnsi="Times New Roman"/>
          <w:b/>
          <w:bCs/>
          <w:color w:val="000080"/>
          <w:lang w:eastAsia="pl-PL"/>
        </w:rPr>
        <w:t>Zapalenie macic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łożyć liście do dolnej części brzucha, co zmniejsza przekrwienie w tym rejoni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naczyń chłonnych</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Stosować liście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okrężnicy</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łożyć na brzuch 3-4 warstwy liści kapusty na noc. Popijać 1-3 szklanki dziennie między posiłkami świeżego soku z kapusty surowej. Po miesiącu zrobić kilkudniową przerwę.</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oskrzeli, kaszel</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świeży sok z surowej kapusty z dodatkiem świeżego soku z czarnej rzepy i kilku kropel cytryny, osłodzony miodem.</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oskrzeli, zapalenie opłucnej</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I - Kapustę gotować co najmniej godzinę, do wywaru dodać miodu; wypijać codziennie 2 szklanki wywaru.</w:t>
        <w:br/>
        <w:t>II - Okładać klatkę piersiową 3-4 warstwami liści kapusty na 4 godziny w ciągu dnia i całą noc. Wypijać codziennie 2 szklanki świeżego soku z surowej kapusty. Delikatne działanie rewulsyjne liści kapusty jest bardzo korzystn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pęcherza moczowego</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łożyć na noc 3-4 warstwy rozbitych liści kapusty na górną i dolną część brzucha oraz krocze, w razie potrzeby także w ciągu dnia. Kompresy z 3-4 warstw rozbitych świeżych liści kapusty, zmieniać co 4 godziny. Liście kapusty mają działanie rewulsyjne i zmniejszą przekrwienie. Działa to uspokajająco, łagodząco i uśmierza bóle.</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powiek, zapalenie spojówek</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Wieczorem przed snem przyłożyć na powieki kompres ze świeżego soku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stawów</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Okłady z 3-4 warstw liści łagodzą bóle stawowe. Pić sok z kapusty. Jeść kapustę duszoną na oleju słonecznikowym z dodatkiem kminku, okładać na noc liśćmi śwież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tętnic</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Na noc przykładać 3 warstwy liści kapusty na powierzchnię większą niż objęta dolegliwością (lekko obandażowane). Okłady z liści zmniejszają przekrwienie, aktywizują krwioobieg, ożywiają tkanki, oczyszczają kapilary. Dotyczy to również ciężkich nóg, sinicy skór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włośniczek</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po szklance dziennie świeżego soku z surow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zatok czołowych</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łożyć 2 liście na 4 godziny lub na całą noc. Rano i wieczorem wprowadzać do nozdrzy 1/2 łyżeczki świeżego soku z surowej kapusty. Stosować inhalacje z olejków eterycznych.</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lenie zatok przynosowych w niskim lub wysokim ciśnieniu atmosferycznym</w:t>
      </w:r>
    </w:p>
    <w:p>
      <w:pPr>
        <w:pStyle w:val="Normal"/>
        <w:spacing w:lineRule="auto" w:line="240" w:before="280" w:after="280"/>
        <w:rPr/>
      </w:pPr>
      <w:r>
        <w:rPr>
          <w:rFonts w:eastAsia="Times New Roman" w:cs="Times New Roman" w:ascii="Times New Roman" w:hAnsi="Times New Roman"/>
          <w:color w:val="000080"/>
          <w:lang w:eastAsia="pl-PL"/>
        </w:rPr>
        <w:t xml:space="preserve">Przyłożyć 2 liście na 4 godziny lub na całą noc. Rano i wieczorem wprowadzać do nozdrzy pół łyżeczki świeżego soku z surowej kapusty. </w:t>
      </w:r>
      <w:r>
        <w:rPr>
          <w:rFonts w:eastAsia="Times New Roman" w:cs="Times New Roman" w:ascii="Times New Roman" w:hAnsi="Times New Roman"/>
          <w:color w:val="000080"/>
          <w:lang w:val="en-US" w:eastAsia="pl-PL"/>
        </w:rPr>
        <w:t>Stosować inhalacje z olejków eterycznych.</w:t>
      </w:r>
    </w:p>
    <w:p>
      <w:pPr>
        <w:pStyle w:val="Normal"/>
        <w:spacing w:lineRule="auto" w:line="240" w:before="280" w:after="280"/>
        <w:jc w:val="center"/>
        <w:rPr>
          <w:rFonts w:ascii="Times New Roman" w:hAnsi="Times New Roman" w:eastAsia="Times New Roman" w:cs="Times New Roman"/>
          <w:b/>
          <w:b/>
          <w:bCs/>
          <w:color w:val="000080"/>
          <w:lang w:val="en-US" w:eastAsia="pl-PL"/>
        </w:rPr>
      </w:pPr>
      <w:r>
        <w:rPr>
          <w:rFonts w:eastAsia="Times New Roman" w:cs="Times New Roman" w:ascii="Times New Roman" w:hAnsi="Times New Roman"/>
          <w:b/>
          <w:bCs/>
          <w:color w:val="000080"/>
          <w:lang w:val="en-US" w:eastAsia="pl-PL"/>
        </w:rPr>
        <w:t>Zapalenie zatoki szczękowej, klinowej, sitowej</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łożyć 2 liście na 4 godziny lub na całą noc. Rano i wieczorem wprowadzać do nozdrzy 1/2 łyżeczki świeżego soku z surowej kapusty. Stosować inhalacje z olejków eterycznych.</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arcia, obstrukcja</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opijać 2-4 szklanki wywaru z gotowanej kapusty.</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pobiegawczo</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Często jadać jako przystawkę przed jedzeniem kapustę drobno pokrojoną, zaprawioną oliwą, sokiem cytrynowym, pietruszką, czosnkiem.</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strzał</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Przykładać liście kapusty na 2-4 godzin i na całą noc, aż do eliminacji ropienia. Popijać świeży sok z surowej kapusty i jeść kapustę surową lub duszoną.</w:t>
      </w:r>
    </w:p>
    <w:p>
      <w:pPr>
        <w:pStyle w:val="Normal"/>
        <w:spacing w:lineRule="auto" w:line="240" w:before="280" w:after="280"/>
        <w:jc w:val="center"/>
        <w:rPr>
          <w:rFonts w:ascii="Times New Roman" w:hAnsi="Times New Roman" w:eastAsia="Times New Roman" w:cs="Times New Roman"/>
          <w:b/>
          <w:b/>
          <w:bCs/>
          <w:color w:val="000080"/>
          <w:lang w:eastAsia="pl-PL"/>
        </w:rPr>
      </w:pPr>
      <w:r>
        <w:rPr>
          <w:rFonts w:eastAsia="Times New Roman" w:cs="Times New Roman" w:ascii="Times New Roman" w:hAnsi="Times New Roman"/>
          <w:b/>
          <w:bCs/>
          <w:color w:val="000080"/>
          <w:lang w:eastAsia="pl-PL"/>
        </w:rPr>
        <w:t>Zatwardzenie</w:t>
      </w:r>
    </w:p>
    <w:p>
      <w:pPr>
        <w:pStyle w:val="Normal"/>
        <w:spacing w:lineRule="auto" w:line="240" w:before="280" w:after="280"/>
        <w:rPr>
          <w:rFonts w:ascii="Times New Roman" w:hAnsi="Times New Roman" w:eastAsia="Times New Roman" w:cs="Times New Roman"/>
          <w:color w:val="000080"/>
          <w:lang w:eastAsia="pl-PL"/>
        </w:rPr>
      </w:pPr>
      <w:r>
        <w:rPr>
          <w:rFonts w:eastAsia="Times New Roman" w:cs="Times New Roman" w:ascii="Times New Roman" w:hAnsi="Times New Roman"/>
          <w:color w:val="000080"/>
          <w:lang w:eastAsia="pl-PL"/>
        </w:rPr>
        <w:t>Jeść buraki z kapustą.</w:t>
      </w:r>
    </w:p>
    <w:p>
      <w:pPr>
        <w:pStyle w:val="Normal"/>
        <w:spacing w:lineRule="auto" w:line="240" w:before="0" w:after="240"/>
        <w:rPr>
          <w:rFonts w:ascii="Times New Roman" w:hAnsi="Times New Roman" w:eastAsia="Times New Roman" w:cs="Times New Roman"/>
          <w:color w:val="000080"/>
          <w:sz w:val="24"/>
          <w:szCs w:val="24"/>
          <w:lang w:val="de-DE" w:eastAsia="pl-PL"/>
        </w:rPr>
      </w:pPr>
      <w:r>
        <w:rPr>
          <w:rFonts w:eastAsia="Times New Roman" w:cs="Times New Roman" w:ascii="Times New Roman" w:hAnsi="Times New Roman"/>
          <w:color w:val="000080"/>
          <w:sz w:val="24"/>
          <w:szCs w:val="24"/>
          <w:lang w:val="de-DE" w:eastAsia="pl-PL"/>
        </w:rPr>
      </w:r>
    </w:p>
    <w:p>
      <w:pPr>
        <w:pStyle w:val="Normal"/>
        <w:spacing w:lineRule="auto" w:line="240" w:before="0" w:after="240"/>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p>
      <w:pPr>
        <w:pStyle w:val="Normal"/>
        <w:spacing w:lineRule="auto" w:line="240" w:before="0" w:after="240"/>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Materiał uzyskał i przekazał</w:t>
      </w:r>
    </w:p>
    <w:p>
      <w:pPr>
        <w:pStyle w:val="Normal"/>
        <w:spacing w:lineRule="auto" w:line="240" w:before="0" w:after="240"/>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Albin Piątk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vgcert">
    <w:name w:val="avgc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18:00Z</dcterms:created>
  <dc:creator>Piotr Zborowski</dc:creator>
  <dc:description/>
  <dc:language>en-US</dc:language>
  <cp:lastModifiedBy>Albin</cp:lastModifiedBy>
  <dcterms:modified xsi:type="dcterms:W3CDTF">2011-07-29T20:18:00Z</dcterms:modified>
  <cp:revision>2</cp:revision>
  <dc:subject/>
  <dc:title/>
</cp:coreProperties>
</file>